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53721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364320" y="2743920"/>
                            <a:ext cx="8236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91440" y="1553400"/>
                            <a:ext cx="182808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Совесть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" y="274320"/>
                            <a:ext cx="27432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-137880" y="1783440"/>
                            <a:ext cx="10980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3832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49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77200">
                            <a:off x="169560" y="3088800"/>
                            <a:ext cx="6001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 49  K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0160" y="1188720"/>
                            <a:ext cx="1892880" cy="20116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0160" y="365760"/>
                            <a:ext cx="188964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Сове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42.3pt;width:280.9pt;height:295.2pt" coordorigin="403,846" coordsize="5618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;top:846;width:5399;height:590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196;top:5167;width:1296;height:14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rect id="shape_0" fillcolor="black" stroked="t" o:allowincell="f" style="position:absolute;left:477;top:3292;width:2878;height:288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Совесть    </w:t>
                        </w:r>
                      </w:p>
                    </w:txbxContent>
                  </v:textbox>
                  <v:path textpathok="t"/>
                  <v:textpath on="t" fitshape="t" string="Совесть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053;top:1278;width:431;height:40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405;top:3654;width:1728;height:1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99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85;top:617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4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889;top:5710;width:944;height:14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B 49  K</w:t>
                        </w:r>
                      </w:p>
                    </w:txbxContent>
                  </v:textbox>
                  <v:path textpathok="t"/>
                  <v:textpath on="t" fitshape="t" string="B 49  K" style="font-family:&quot;Times New Roman&quot;;font-size:18pt"/>
                  <v:fill o:detectmouseclick="t" type="solid" color2="white"/>
                  <v:stroke color="blue" weight="9360" joinstyle="miter" endcap="flat"/>
                  <w10:wrap type="topAndBottom"/>
                </v:rect>
                <v:shape id="shape_0" stroked="t" o:allowincell="f" style="position:absolute;left:2637;top:2718;width:2980;height:3167;mso-wrap-style:none;v-text-anchor:middle" type="_x0000_t75">
                  <v:imagedata r:id="rId7" o:detectmouseclick="t"/>
                  <v:stroke color="#cc99ff" weight="57240" joinstyle="miter" endcap="flat"/>
                  <w10:wrap type="topAndBottom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fuchsia" stroked="t" o:allowincell="f" style="position:absolute;left:2637;top:1422;width:2975;height:431;mso-wrap-style:none;v-text-anchor:middle" type="_x0000_t172">
                  <v:path textpathok="t"/>
                  <v:textpath on="t" fitshape="t" string="Совесть" style="font-family:&quot;Book Antiqua&quot;;font-size:18pt"/>
                  <v:fill o:detectmouseclick="t" color2="blue"/>
                  <v:stroke color="maroon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7:50:00Z</dcterms:created>
  <dc:creator>Alfa</dc:creator>
  <dc:description/>
  <dc:language>en-US</dc:language>
  <cp:lastModifiedBy>Owner</cp:lastModifiedBy>
  <cp:lastPrinted>2003-03-20T21:15:00Z</cp:lastPrinted>
  <dcterms:modified xsi:type="dcterms:W3CDTF">2006-08-03T00:39:00Z</dcterms:modified>
  <cp:revision>6</cp:revision>
  <dc:subject/>
  <dc:title/>
</cp:coreProperties>
</file>